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Matri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Relato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Aptos Narrow" w:ascii="Aptos Narrow" w:hAnsi="Aptos Narrow"/>
                <w:color w:val="000000"/>
              </w:rPr>
              <w:t>1000004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Aptos Narrow" w:ascii="Aptos Narrow" w:hAnsi="Aptos Narrow"/>
                <w:color w:val="000000"/>
              </w:rPr>
              <w:t>FARACI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044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GALVAGNO 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050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FARACI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186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FARACI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19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GALVAGNO 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209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GALVAGNO 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259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GALVAGNO 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000334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MACRI' E.</w:t>
            </w:r>
          </w:p>
        </w:tc>
      </w:tr>
    </w:tbl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mmissione: Presidente </w:t>
    </w:r>
    <w:r>
      <w:rPr>
        <w:color w:val="000000"/>
      </w:rPr>
      <w:t>Faraci R., Macrì E., Galvagno 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Università degli Studi di Catania</w:t>
    </w:r>
  </w:p>
  <w:p>
    <w:pPr>
      <w:pStyle w:val="Header"/>
      <w:rPr/>
    </w:pPr>
    <w:r>
      <w:rPr/>
      <w:tab/>
      <w:t>Dipartimento di Economia e Impresa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>
        <w:b/>
        <w:sz w:val="28"/>
        <w:szCs w:val="28"/>
      </w:rPr>
      <w:t>Corso di Laurea di 1°livello in:</w:t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M26 Economia Aziendale</w:t>
    </w:r>
  </w:p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Aula 1 Palazzo delle Scienz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SSIONE DI LAUREA DI SETTEMBRE 2024 – A.A.2023-2024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duta del 26 SETTEMBRE</w:t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4"/>
        <w:szCs w:val="24"/>
      </w:rPr>
      <w:t>Ore 9.00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color w:val="FF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color w:val="FF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7:00Z</dcterms:created>
  <dc:creator>Università Di Catania</dc:creator>
  <dc:description/>
  <cp:keywords/>
  <dc:language>en-US</dc:language>
  <cp:lastModifiedBy>Roberta Russo</cp:lastModifiedBy>
  <cp:lastPrinted>2024-07-22T09:35:00Z</cp:lastPrinted>
  <dcterms:modified xsi:type="dcterms:W3CDTF">2024-09-18T13:49:00Z</dcterms:modified>
  <cp:revision>3</cp:revision>
  <dc:subject/>
  <dc:title/>
</cp:coreProperties>
</file>