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M26005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FARAC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0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ARAC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25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0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ROSSELLO 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9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54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Faraci R., Galvagno M., Rossello 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26 Economia Aziendale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1 Palazzo delle Scienz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SETTEMBRE 2024 – A.A.2023-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uta del 26 SETTEMBRE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Ore 10.3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8:00Z</dcterms:created>
  <dc:creator>Università Di Catania</dc:creator>
  <dc:description/>
  <cp:keywords/>
  <dc:language>en-US</dc:language>
  <cp:lastModifiedBy>Roberta Russo</cp:lastModifiedBy>
  <cp:lastPrinted>2024-09-18T13:16:00Z</cp:lastPrinted>
  <dcterms:modified xsi:type="dcterms:W3CDTF">2024-09-18T13:49:00Z</dcterms:modified>
  <cp:revision>3</cp:revision>
  <dc:subject/>
  <dc:title/>
</cp:coreProperties>
</file>