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la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M260052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GARRAFFO F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05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UIDARA 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28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ALANITRO 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RRAFFO F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ALANITRO 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RRAFFO F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ALANITRO 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ALANITRO G.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missione: Presidente </w:t>
    </w:r>
    <w:r>
      <w:rPr>
        <w:color w:val="000000"/>
      </w:rPr>
      <w:t>Salanitro G., Garraffo F., Guidara 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ità degli Studi di Catania</w:t>
    </w:r>
  </w:p>
  <w:p>
    <w:pPr>
      <w:pStyle w:val="Header"/>
      <w:rPr/>
    </w:pPr>
    <w:r>
      <w:rPr/>
      <w:tab/>
      <w:t>Dipartimento di Economia e Impresa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28"/>
        <w:szCs w:val="28"/>
      </w:rPr>
      <w:t>Corso di Laurea di 1°livello in: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M26 Economia Aziendale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ula 2 Palazzo delle Scienz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SSIONE DI LAUREA DI SETTEMBRE   2024 – A.A.2023-202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uta del 26 settembre 2024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4"/>
        <w:szCs w:val="24"/>
      </w:rPr>
      <w:t>Ore 10.3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4:00Z</dcterms:created>
  <dc:creator>Università Di Catania</dc:creator>
  <dc:description/>
  <cp:keywords/>
  <dc:language>en-US</dc:language>
  <cp:lastModifiedBy>Roberta Russo</cp:lastModifiedBy>
  <cp:lastPrinted>2023-07-18T11:17:00Z</cp:lastPrinted>
  <dcterms:modified xsi:type="dcterms:W3CDTF">2024-09-18T13:55:00Z</dcterms:modified>
  <cp:revision>3</cp:revision>
  <dc:subject/>
  <dc:title/>
</cp:coreProperties>
</file>