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elat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M26004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NICOTRA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26005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NICOTRA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ATARAZZO 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NICOTRA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ATARAZZO 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5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ARTORANA M.F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54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ATARAZZO A.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missione: Presidente </w:t>
    </w:r>
    <w:r>
      <w:rPr>
        <w:color w:val="000000"/>
      </w:rPr>
      <w:t>Matarazzo A., Nicotra M., Martorana M.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ità degli Studi di Catania</w:t>
    </w:r>
  </w:p>
  <w:p>
    <w:pPr>
      <w:pStyle w:val="Header"/>
      <w:rPr/>
    </w:pPr>
    <w:r>
      <w:rPr/>
      <w:tab/>
      <w:t>Dipartimento di Economia e Impresa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/>
        <w:sz w:val="28"/>
        <w:szCs w:val="28"/>
      </w:rPr>
      <w:t>Corso di Laurea di 1°livello in: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M26 Economia Aziendale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ula 8 Palazzo delle Scienz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SSIONE DI LAUREA DI SETTEMBRE 2024 – A.A.2023-202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Seduta del 26 SETTEMBRE </w: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4"/>
        <w:szCs w:val="24"/>
      </w:rPr>
      <w:t>Ore 10.3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7:00Z</dcterms:created>
  <dc:creator>Università Di Catania</dc:creator>
  <dc:description/>
  <cp:keywords/>
  <dc:language>en-US</dc:language>
  <cp:lastModifiedBy>Roberta Russo</cp:lastModifiedBy>
  <cp:lastPrinted>2024-09-18T13:51:00Z</cp:lastPrinted>
  <dcterms:modified xsi:type="dcterms:W3CDTF">2024-09-18T13:58:00Z</dcterms:modified>
  <cp:revision>4</cp:revision>
  <dc:subject/>
  <dc:title/>
</cp:coreProperties>
</file>