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10000034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MATARAZZO 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17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ICOTRA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25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TARAZZO 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TARAZZO 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ESSINA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ICOTRA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8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ICOTRA M.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Matarazzo A., Nicotra M., Messina 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M26 Economia Aziendale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ula 8 Palazzo delle Scienz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SSIONE DI LAUREA DI SETTEMBRE 2024 – A.A.2023-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uta del 26 SETTEMBRE 2024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Ore 9.0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6:00Z</dcterms:created>
  <dc:creator>Università Di Catania</dc:creator>
  <dc:description/>
  <cp:keywords/>
  <dc:language>en-US</dc:language>
  <cp:lastModifiedBy>Roberta Russo</cp:lastModifiedBy>
  <cp:lastPrinted>2024-09-18T13:48:00Z</cp:lastPrinted>
  <dcterms:modified xsi:type="dcterms:W3CDTF">2024-09-18T13:58:00Z</dcterms:modified>
  <cp:revision>3</cp:revision>
  <dc:subject/>
  <dc:title/>
</cp:coreProperties>
</file>